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 STATE:____ ZIP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# (Data):  ___ ____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ce): ___ ____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Data Acquisition System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type:  8088/6[_]  80286[_]  80386[_]  80486[_]  Other[_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:  MDA[_]  CGA[_]  Herc[_]  EGA[_]  MCGA[_]  VGA[_]  SVGA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am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s:    3 720k[_]  3 1.44M[_]  3 2.88M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 360k[_]  5 1.2M [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tion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k         ____       @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it      ____       @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hecks/mone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org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8 Banks St.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rville, MA  02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617) 625-2419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ccept US currency in cash, checks or money orders.  Sorry,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redit car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